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Ŀ��Ŀ��Ŀ���Ŀ��Ŀ ��Ŀ�����Ŀ�������Ŀ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ڿ���������������������ٰ�ٳ�����ٳ���ڿ</w:t>
      </w:r>
      <w:r>
        <w:rPr/>
        <w:t>�����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۳����� �</w:t>
      </w:r>
      <w:r>
        <w:rPr/>
        <w:t>Ŀ����� ���</w:t>
      </w:r>
      <w:r>
        <w:rPr/>
        <w:t>۳����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۳��۳��۳��۳���۳�����</w:t>
      </w:r>
      <w:r>
        <w:rPr/>
        <w:t>Ŀ�������� ���</w:t>
      </w:r>
      <w:r>
        <w:rPr/>
        <w:t>۳��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۳������۳���۳��۳  ��������</w:t>
      </w:r>
      <w:r>
        <w:rPr/>
        <w:t>Ŀ�������</w:t>
      </w:r>
      <w:r>
        <w:rPr/>
        <w:t>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\�����������������  ����������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uxe Fullscreen ANSI Messag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QuickBBS v2.7x / v2.8x, RemoteAccess v2.xx, Telegard v3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oard v2.xx, AdeptXBBS v2.xx Watcom / v1.xx VAC, SynchroNet v2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BBS, Concord v0.01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Edit v2.40 -  Copyright Matrix Technologies, 1994-97  - QuikEdit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Important Note: Upgrading from v2.35 to v2.40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grading from Previous Versions of IceEdit (v2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to BACKUP your current IceEdit software befor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 ICEEDIT.CFG QUIK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 ICEEDIT.LNG QUIKEDIT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Dictionary files are included with QuikEdit, so you can safe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"ICEEDIT.DIC" &amp; "ICEEDIT.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ew Tagline files are included as well, so you can safe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ETAG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running v2.35 (or higher) of IceEdit for this upgra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transparent" upgrade, requiring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or some reason QuikEdit seems to be not working correct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setup QuikEdit completely from scratch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ld IceEdit fil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